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/>
        <w:drawing>
          <wp:inline distT="0" distB="0" distL="0" distR="0">
            <wp:extent cx="29089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VISITOR &amp; EDUCATION ENGAGEMENT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36"/>
          <w:szCs w:val="36"/>
        </w:rPr>
        <w:t>TEMPORARY EMPLOYMENT REGISTER COVERSHEET</w:t>
        <w:br/>
      </w:r>
      <w:r>
        <w:rPr>
          <w:rFonts w:cs="Arial" w:ascii="Verdana" w:hAnsi="Verdana"/>
        </w:rPr>
        <w:t xml:space="preserve">Please complete this form and email it to </w:t>
      </w:r>
      <w:hyperlink r:id="rId3">
        <w:r>
          <w:rPr>
            <w:rStyle w:val="InternetLink"/>
            <w:rFonts w:cs="Arial" w:ascii="Verdana" w:hAnsi="Verdana"/>
          </w:rPr>
          <w:t>applications@moadoph.gov.au</w:t>
        </w:r>
      </w:hyperlink>
      <w:r>
        <w:rPr>
          <w:rFonts w:cs="Arial" w:ascii="Verdana" w:hAnsi="Verdana"/>
        </w:rPr>
        <w:br/>
        <w:t>along with a copy of your CV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lease note, you will only be contacted in the event a vacancy arises that match your skills and experience. 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6"/>
      </w:tblGrid>
      <w:tr>
        <w:trPr>
          <w:trHeight w:val="454" w:hRule="atLeast"/>
        </w:trPr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PERSONAL DETAILS</w:t>
            </w:r>
          </w:p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le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2623788816"/>
            <w:bookmarkStart w:id="1" w:name="__Fieldmark__0_2623788816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r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2623788816"/>
            <w:bookmarkStart w:id="3" w:name="__Fieldmark__1_2623788816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rs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2623788816"/>
            <w:bookmarkStart w:id="5" w:name="__Fieldmark__2_2623788816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s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2623788816"/>
            <w:bookmarkStart w:id="7" w:name="__Fieldmark__3_2623788816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iss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2623788816"/>
            <w:bookmarkStart w:id="9" w:name="__Fieldmark__4_2623788816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Dr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2623788816"/>
            <w:bookmarkStart w:id="11" w:name="__Fieldmark__5_2623788816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Other__________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ender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2623788816"/>
            <w:bookmarkStart w:id="13" w:name="__Fieldmark__6_2623788816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2623788816"/>
            <w:bookmarkStart w:id="15" w:name="__Fieldmark__7_2623788816"/>
            <w:bookmarkEnd w:id="1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Female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2623788816"/>
            <w:bookmarkStart w:id="17" w:name="__Fieldmark__8_2623788816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X - Indeterminate / Unspecified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urname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iven Names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dress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-mail address: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630"/>
              <w:gridCol w:w="2310"/>
              <w:gridCol w:w="596"/>
              <w:gridCol w:w="2358"/>
              <w:gridCol w:w="556"/>
              <w:gridCol w:w="2487"/>
            </w:tblGrid>
            <w:tr>
              <w:trPr>
                <w:trHeight w:val="454" w:hRule="atLeast"/>
              </w:trPr>
              <w:tc>
                <w:tcPr>
                  <w:tcW w:w="17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7" w:hanging="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Telephone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(m)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(w)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(h)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-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5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 xml:space="preserve">TYPE OF WORK PREFERRED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you may select more than one if you wish)</w:t>
            </w:r>
          </w:p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9_2623788816"/>
            <w:bookmarkStart w:id="19" w:name="__Fieldmark__9_2623788816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Learning Facilitator </w:t>
            </w:r>
          </w:p>
        </w:tc>
      </w:tr>
      <w:tr>
        <w:trPr>
          <w:trHeight w:val="45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10_2623788816"/>
            <w:bookmarkStart w:id="21" w:name="__Fieldmark__10_2623788816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useum Experience Officer</w:t>
            </w:r>
          </w:p>
        </w:tc>
      </w:tr>
      <w:tr>
        <w:trPr>
          <w:trHeight w:val="45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11_2623788816"/>
            <w:bookmarkStart w:id="23" w:name="__Fieldmark__11_2623788816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useum Engagement Facilitator</w:t>
            </w:r>
          </w:p>
        </w:tc>
      </w:tr>
    </w:tbl>
    <w:p>
      <w:pPr>
        <w:pStyle w:val="Normal"/>
        <w:ind w:left="-567" w:hanging="0"/>
        <w:rPr>
          <w:rFonts w:ascii="Verdana" w:hAnsi="Verdana" w:cs="Arial"/>
          <w:b/>
          <w:b/>
        </w:rPr>
      </w:pPr>
      <w:r>
        <w:br w:type="page"/>
      </w:r>
      <w:r>
        <w:rPr>
          <w:rFonts w:cs="Arial" w:ascii="Verdana" w:hAnsi="Verdana"/>
          <w:b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4"/>
      </w:tblGrid>
      <w:tr>
        <w:trPr>
          <w:trHeight w:val="454" w:hRule="atLeast"/>
        </w:trPr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ELIGIBILITY</w:t>
            </w:r>
          </w:p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e you an Australian Citize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12_2623788816"/>
            <w:bookmarkStart w:id="25" w:name="__Fieldmark__12_2623788816"/>
            <w:bookmarkEnd w:id="2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13_2623788816"/>
            <w:bookmarkStart w:id="27" w:name="__Fieldmark__13_2623788816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 you have a current security clearanc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14_2623788816"/>
            <w:bookmarkStart w:id="29" w:name="__Fieldmark__14_2623788816"/>
            <w:bookmarkEnd w:id="2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0" w:name="__Fieldmark__15_2623788816"/>
            <w:bookmarkStart w:id="31" w:name="__Fieldmark__15_2623788816"/>
            <w:bookmarkEnd w:id="3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f yes, what level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 you have an ACT Working with Vulnerable People Card?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2" w:name="__Fieldmark__16_2623788816"/>
            <w:bookmarkStart w:id="33" w:name="__Fieldmark__16_2623788816"/>
            <w:bookmarkEnd w:id="3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4" w:name="__Fieldmark__17_2623788816"/>
            <w:bookmarkStart w:id="35" w:name="__Fieldmark__17_2623788816"/>
            <w:bookmarkEnd w:id="3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1"/>
                <w:szCs w:val="21"/>
              </w:rPr>
              <w:t>Have you received a redundancy benefit from an Australian Public Service (APS) Agency, the Australian Parliamentary Service or the Murray-Darling Basin Commission?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6" w:name="__Fieldmark__18_2623788816"/>
            <w:bookmarkStart w:id="37" w:name="__Fieldmark__18_2623788816"/>
            <w:bookmarkEnd w:id="3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8" w:name="__Fieldmark__19_2623788816"/>
            <w:bookmarkStart w:id="39" w:name="__Fieldmark__19_2623788816"/>
            <w:bookmarkEnd w:id="3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1"/>
                <w:szCs w:val="21"/>
              </w:rPr>
              <w:t>If yes, please advise of the redundancy benefit period expire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>Have you ever been found to have breached the APS Code of Conduct?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-98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0" w:name="__Fieldmark__20_2623788816"/>
            <w:bookmarkStart w:id="41" w:name="__Fieldmark__20_2623788816"/>
            <w:bookmarkEnd w:id="4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2" w:name="__Fieldmark__21_2623788816"/>
            <w:bookmarkStart w:id="43" w:name="__Fieldmark__21_2623788816"/>
            <w:bookmarkEnd w:id="4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f so, in which organisatio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3"/>
      </w:tblGrid>
      <w:tr>
        <w:trPr>
          <w:trHeight w:val="454" w:hRule="atLeast"/>
        </w:trPr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CURRENT EMPLOYMENT DETAILS</w:t>
            </w:r>
          </w:p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e you currently employed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8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4" w:name="__Fieldmark__22_2623788816"/>
            <w:bookmarkStart w:id="45" w:name="__Fieldmark__22_2623788816"/>
            <w:bookmarkEnd w:id="4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6" w:name="__Fieldmark__23_2623788816"/>
            <w:bookmarkStart w:id="47" w:name="__Fieldmark__23_2623788816"/>
            <w:bookmarkEnd w:id="4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>If you are currently employed in the APS, are you employed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8" w:name="__Fieldmark__24_2623788816"/>
            <w:bookmarkStart w:id="49" w:name="__Fieldmark__24_2623788816"/>
            <w:bookmarkEnd w:id="4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n-Ongoing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0" w:name="__Fieldmark__25_2623788816"/>
            <w:bookmarkStart w:id="51" w:name="__Fieldmark__25_2623788816"/>
            <w:bookmarkEnd w:id="5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Casual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WORKPLACE DIVERSITY</w:t>
            </w:r>
          </w:p>
          <w:p>
            <w:pPr>
              <w:pStyle w:val="Normal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e you an Aboriginal or Torres Strait Islander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8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2" w:name="__Fieldmark__26_2623788816"/>
            <w:bookmarkStart w:id="53" w:name="__Fieldmark__26_2623788816"/>
            <w:bookmarkEnd w:id="5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4" w:name="__Fieldmark__27_2623788816"/>
            <w:bookmarkStart w:id="55" w:name="__Fieldmark__27_2623788816"/>
            <w:bookmarkEnd w:id="5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>Do you have a disability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8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6" w:name="__Fieldmark__28_2623788816"/>
            <w:bookmarkStart w:id="57" w:name="__Fieldmark__28_2623788816"/>
            <w:bookmarkEnd w:id="5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8" w:name="__Fieldmark__29_2623788816"/>
            <w:bookmarkStart w:id="59" w:name="__Fieldmark__29_2623788816"/>
            <w:bookmarkEnd w:id="5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8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 xml:space="preserve">Do you require any special arrangements to be made for assessment eg Interview?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8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0" w:name="__Fieldmark__30_2623788816"/>
            <w:bookmarkStart w:id="61" w:name="__Fieldmark__30_2623788816"/>
            <w:bookmarkEnd w:id="6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2" w:name="__Fieldmark__31_2623788816"/>
            <w:bookmarkStart w:id="63" w:name="__Fieldmark__31_2623788816"/>
            <w:bookmarkEnd w:id="6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tions@moadoph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1:00Z</dcterms:created>
  <dc:creator>User</dc:creator>
  <dc:description/>
  <cp:keywords/>
  <dc:language>en-US</dc:language>
  <cp:lastModifiedBy>Louise Wickham</cp:lastModifiedBy>
  <dcterms:modified xsi:type="dcterms:W3CDTF">2024-01-1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